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  <w:tab w:val="left" w:pos="9071" w:leader="underscor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1273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ier voor verhuizing domeinnaam naar een andere deelneme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left" w:pos="2835" w:leader="none"/>
          <w:tab w:val="left" w:pos="9071" w:leader="underscor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formulier opsturen naar de nieuwe Deelnemer categorie I, die de aanvraag vervolgens elektronisch bij de Stichting Internet Domeinregistratie Nederland zal indienen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Ondergetekende,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naam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voegd te handelen en handelend namens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houd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adres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plaats en land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treffende de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omeinnaam:</w:t>
      </w:r>
      <w:r>
        <w:rPr>
          <w:lang w:val="en-US"/>
        </w:rPr>
        <w:tab/>
      </w:r>
      <w:r>
        <w:rPr>
          <w:sz w:val="16"/>
          <w:lang w:val="en-US"/>
        </w:rPr>
        <w:t>________________________________________________________________</w:t>
      </w:r>
      <w:r>
        <w:rPr>
          <w:b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verklaart hierbij genoemde domeinnaam te willen verhuizen, c.q. in te stemmen met de verhuizing van genoemde domeinnaam, van</w:t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huidige deelnemer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naa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nieuwe deelnem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en verklaart de huidige deelnemer tijdig, te weten op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atum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te hebben geïnformeerd over deze verhuizing en schriftelijk bij deze deelnemer te hebben opgezegd en verklaart een ingevuld en ondertekend “Registratiecontract domeinnaam” te hebben overgelegd aan de nieuwe deelnemer.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Datum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domeinnaamhoud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nieuwe deelnem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59" w:right="1559" w:gutter="0" w:header="0" w:top="1134" w:footer="93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670" w:leader="none"/>
        <w:tab w:val="right" w:pos="8789" w:leader="none"/>
      </w:tabs>
      <w:ind w:hanging="567"/>
      <w:rPr/>
    </w:pPr>
    <w:r>
      <w:rPr>
        <w:sz w:val="16"/>
        <w:szCs w:val="16"/>
        <w:lang w:val="nl-NL"/>
      </w:rPr>
      <w:tab/>
    </w:r>
    <w:r>
      <w:rPr/>
      <w:drawing>
        <wp:inline distT="0" distB="0" distL="0" distR="0">
          <wp:extent cx="323215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/>
      </w:rPr>
      <w:t xml:space="preserve">  </w:t>
    </w:r>
    <w:r>
      <w:rPr>
        <w:sz w:val="16"/>
        <w:szCs w:val="16"/>
        <w:lang w:val="nl-NL"/>
      </w:rPr>
      <w:t>Formulier voor verhuizing domeinnaam naar een andere deelnemer</w:t>
      <w:tab/>
      <w:t>29-01-2003</w:t>
      <w:tab/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PAGE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  <w:r>
      <w:rPr>
        <w:sz w:val="16"/>
        <w:szCs w:val="16"/>
        <w:lang w:val="nl-NL"/>
      </w:rPr>
      <w:t>/</w:t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NUMPAGES \* ARABIC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b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1274" w:hanging="0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03:00Z</dcterms:created>
  <dc:creator>P. Beertema</dc:creator>
  <dc:description/>
  <dc:language>en-US</dc:language>
  <cp:lastModifiedBy>Ben Geerlings</cp:lastModifiedBy>
  <cp:lastPrinted>2002-11-26T09:48:00Z</cp:lastPrinted>
  <dcterms:modified xsi:type="dcterms:W3CDTF">2003-01-20T13:32:00Z</dcterms:modified>
  <cp:revision>6</cp:revision>
  <dc:subject/>
  <dc:title>Concept vrijwaringsverklaring (file idnl-1)</dc:title>
</cp:coreProperties>
</file>